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Diocese of Leeds: Placement of Curate - Working Agreement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Agreement is betwee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acement provider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rate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ergy Development Offic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Dates of Place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ull-time placements may last anything from a week to a maximum of 3 months. Part-time placements (e.g. a day a week) may continue over a longer period. 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urpose of Placement: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lanned Development/Learning Outcomes: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ervisory and Working Arrangement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placement provider is responsible f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tablishing safe working conditions for the curat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sight of the curate’s timetable and programme while on plac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lping the curate reflect on their experiences while on plac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giving feedback to the curate / to the diocesan Clergy Development Officer at the end of the placement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ing safe working conditions for the cur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guarding: is the diocesan DBS clearance sufficient or are there further requirement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ndaries of what the curate may / should not 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ssues of confidentiali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sight of the curate’s timetable and programm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all programme for whole of plac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/ daily timetables (including Sunday involvement, if appropriate), with expected hours per 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greement of curate’s usual day off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ings between supervisor and cur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other people, if any, will the curate be working with / relating to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lping the curate reflect on experien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s for reflection – may be combined with meetings for planning (see 2 abov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sets the agend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Meeting to review the placement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iving feedback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>Informally to the curate at meetings (see 2 &amp; 3 abov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 xml:space="preserve">Formally to curate and the diocesan Clergy Development Officer at the end of the placement  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base for the curat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s there a room or space where the curate can rest / eat / have some moments of privacy while on placement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ens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 diocese will pay up to £250 travel expenses for a curacy placement. If the curate is undertaking work on behalf of the placement provider (e.g. taking services / parish visiting during a parish vacancy), the placement should be covering these working expenses.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se arrangements for the Placement were agreed between u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acement provider: 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urate: </w:t>
        <w:tab/>
        <w:tab/>
        <w:tab/>
        <w:tab/>
        <w:tab/>
        <w:t>………………………………………………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lergy Development Officer</w:t>
        <w:tab/>
        <w:tab/>
        <w:t>………………………………………………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9:00Z</dcterms:created>
  <dc:creator>Paul Hooper</dc:creator>
  <dc:description/>
  <dc:language>en-US</dc:language>
  <cp:lastModifiedBy>Marion</cp:lastModifiedBy>
  <cp:lastPrinted>2010-11-23T11:13:00Z</cp:lastPrinted>
  <dcterms:modified xsi:type="dcterms:W3CDTF">2022-09-26T14:09:00Z</dcterms:modified>
  <cp:revision>2</cp:revision>
  <dc:subject/>
  <dc:title>Diocese of Ripon and Leeds</dc:title>
</cp:coreProperties>
</file>